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ind w:left="-993" w:right="142" w:firstLine="99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МЕШКОВСКОГО РАЙОНА </w:t>
        <w:br/>
        <w:t xml:space="preserve">               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 июля  2019 года                                                                                 </w:t>
        <w:tab/>
        <w:tab/>
        <w:t xml:space="preserve">     № 3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оково Рамешк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Высоково на 2019 год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решение  Совета депутатов сельского поселения Высоково Рамешковского района Тверской области  от 03.12.2018 г. № 15 «О бюджете сельского поселения Высоково на 2019 г», следующие изменения и дополнения внесенные Решением Совета депутатов от 25 марта 2019 года № 29.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Высоково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местного бюджета в сумме 5502,6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щий объем расходов  местного бюджета в сумме  6352,65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ефицит  местного бюджета 850,0тыс. 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3019,3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Высоково </w:t>
        <w:tab/>
        <w:t>Е. В. Смород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31.07.2019 г. № 39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03 декабря 2018 года  № 15 «О бюджете сельского поселения Высоково Рамешковского района Тверской области  на 2019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502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502,6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502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2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2,6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2,6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31.07.2019 г. № 39 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03 декабря  2018 года  № 15 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нозируемые доходы бюджета сельского поселения  Высок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83,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4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4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4,8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,9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,1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1,8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09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38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38,7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8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4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4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19,3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48,0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09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9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38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20216 10222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0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0 2 02 29999 10 9000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8,2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6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60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49999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 2 04 05099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1,3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7 05030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502,6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31.07.2019 г. № 39 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187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03 декабря  2018 года  № 15 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расходов бюджета МО сельского поселение Высоково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75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8,41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16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9,53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2,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,6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2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52,6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 31.07.2019 г. № 39 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03 декабря  2018 года  № 15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год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9"/>
        <w:gridCol w:w="672"/>
        <w:gridCol w:w="6270"/>
        <w:gridCol w:w="10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75,9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68,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8,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8,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0,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9,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6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,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,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16,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359,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,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,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6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6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3,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3,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8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8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1,7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1,7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92,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2,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2,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2,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352,6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во   от  31.07.2019 г. № 3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03» декабря   2018 года  № 15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555"/>
        <w:gridCol w:w="571"/>
        <w:gridCol w:w="138"/>
        <w:gridCol w:w="5667"/>
        <w:gridCol w:w="996"/>
      </w:tblGrid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,  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52,6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75,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8,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68,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8,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8,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0,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9,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8,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,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,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16,6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,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359,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,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,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3,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3,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8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8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1,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1,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92,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2,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2,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2,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352,6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;Times New Roman" w:cs="Times New Roman;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Нижний колонтитул Знак1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;Times New Roman" w:cs="Times New Roman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3:00Z</dcterms:created>
  <dc:creator>ПК2</dc:creator>
  <dc:description/>
  <dc:language>en-US</dc:language>
  <cp:lastModifiedBy>Приемная</cp:lastModifiedBy>
  <cp:lastPrinted>2019-08-26T15:41:00Z</cp:lastPrinted>
  <dcterms:modified xsi:type="dcterms:W3CDTF">2019-12-27T07:43:00Z</dcterms:modified>
  <cp:revision>2</cp:revision>
  <dc:subject/>
  <dc:title/>
</cp:coreProperties>
</file>